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Toroslar İlçesi, Belenkeşlik Mahallesi, 160 parsele ilişkin 1/1000 ölçekli uygulama i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21 tarihli ve E-54882412-105.03-159466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oroslar Belediye Meclisi’nin 17.05.2021 tarih ve 80 sayılı kararı ile Mersin İli, Toroslar İlçesi, Belenkeşlik Mahallesi, 160 parsele ilişkin 1/1000 ölçekli uygulama imar planı değişikliği </w:t>
      </w:r>
      <w:r>
        <w:rPr>
          <w:bCs/>
          <w:sz w:val="24"/>
          <w:szCs w:val="24"/>
        </w:rPr>
        <w:t xml:space="preserve">ile ilgili teklifin </w:t>
      </w:r>
      <w:r>
        <w:rPr>
          <w:bCs/>
          <w:sz w:val="24"/>
        </w:rPr>
        <w:t>5216 Sayılı Büyükşehir Belediyesi Kanunu’nun 15. Maddesi ile Belediye Meclisi Çalışma Yönetmeliği’nin 21. Maddesi gereğin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6:09:00Z</dcterms:modified>
  <cp:revision>81</cp:revision>
  <dc:subject/>
  <dc:title/>
</cp:coreProperties>
</file>